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ОСУДАРСТВЕННОЕ УЧРЕЖДЕНИЕ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МОГИЛЕВСКАЯ ДЕТСКАЯ ШКОЛА ИСКУССТВ №4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АДМИНИСТРАТИВНЫХ ПРОЦЕДУР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существляемых государственным учреждением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Могилевская детская ш кола искусств №4»</w:t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заявлениям гражд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л. Первомайская, 1А (корпус №1)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7"/>
        <w:gridCol w:w="3517"/>
        <w:gridCol w:w="1852"/>
        <w:gridCol w:w="96"/>
        <w:gridCol w:w="2101"/>
        <w:gridCol w:w="15"/>
      </w:tblGrid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Р И НАИМЕНОВАНИЕ АДМИНИСТРАТИВНОЙ ПРОЦЕДУРЫ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ЕОБХОДИМЫЕ ДОКУМЕНТЫ ДЛЯ ПОЛУЧЕНИЯ СПРАВКИ*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ЕТСТВЕННОЕ ЛИЦО ЗА ВЫДАЧУ СПРАВКИ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СТО НАХОЖДЕНИЯ, НОМЕР ТЕЛЕФОНА, СРОК ИСПОЛН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РОК ДЕЙСТВИЯ СПРАВ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. ДОКУМЕНТА, ПРИ ОСУЩЕСТВЛЕНИИ АДМИНИСТРАТИВНОЙ ПРОЦЕДУРЫ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. Выдача выписки (копии) из трудовой книжки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девич Ирина Василье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ретарь учебной части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5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700792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дней со дня обращения,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. Выдача справки о месте работы и занимаемой должности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девич Ирина Василье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ретарь учебной части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5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700792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дней со дня обращения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3. Выдача справки о периоде работы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девич Ирина Василье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ретарь учебной части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5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700792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дней со дня обращения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.4. Выдача справки о размере заработной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ты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(денежного довольствия, ежемесячного денежного содержания)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цова Виктория Александро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.бухгалтер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4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249495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дней со дня обращения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5. Назначение пособия по беременности и родам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1"/>
              <w:spacing w:lineRule="exact" w:line="2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или иной документ, удостоверяющий личность,</w:t>
              <w:br/>
              <w:t>Листок нетрудоспособности.</w:t>
            </w:r>
          </w:p>
          <w:p>
            <w:pPr>
              <w:pStyle w:val="Table101"/>
              <w:spacing w:lineRule="exact" w:line="2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цова Виктория Александро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.бухгалтер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4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249495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дней со дня обращения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 – 1 месяц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6. Назначение пособия в связи с рождением ребёнка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1"/>
              <w:spacing w:lineRule="exact" w:line="2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Заявление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цова Виктория Александро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.бухгалтер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4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249495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0 дней со дня подачи заявления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>а в случае запроса документов и (или) сведений от других государственных органов, иных организаций – 1 месяц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иновременно</w:t>
            </w:r>
          </w:p>
        </w:tc>
      </w:tr>
      <w:tr>
        <w:trPr>
          <w:trHeight w:val="1957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8. Назначение пособия женщинам, ставшим на учёт в государственных организациях здравоохранения до 12-недельного срока беременности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1"/>
              <w:spacing w:lineRule="exact" w:line="2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.</w:t>
              <w:br/>
              <w:t>Паспорт или иной документ, удостоверяющий личность.</w:t>
              <w:br/>
              <w:t>Заключение врачебно-консультационной комиссии.</w:t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.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.</w:t>
              <w:br/>
              <w:t>Свидетельство о заключении брака – в случае, если заявитель состоит в браке.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цова Виктория Александро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.бухгалтер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4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249495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дней со дня подачи заявления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 а в случае запроса документов и (или) сведений от других государственных органов, иных организаций – 1 месяц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иновременно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9. Назначение пособия по уходу за ребёнком в возрасте до 3 лет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1"/>
              <w:spacing w:lineRule="exact" w:line="2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Заявление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Справка о периоде, за который выплачено пособие по беременности и родам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Справка о том, что гражданин является обучающимся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цова Виктория Александро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.бухгалтер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4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249495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дней со дня подачи заявления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 а в случае запроса документов и (или) сведений от других государственных органов, иных организаций – 1 месяц,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есплатно, 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день достижения ребёнком возраста 3 лет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9.1. Назначение пособия семьям на детей от 3 до 18 лет в период воспитания ребёнка в возрасте до 3 лет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явление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цова Виктория Александро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.бухгалтер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4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249495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дней со дня подачи заявления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 а в случае запроса документов и (или) сведений от других государственных органов, иных организаций – 1 месяц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явление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правка о призыве на срочную военную службу – для семей военнослужащих, проходящих срочную военную службу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правка о направлении на альтернативную службу – для семей граждан, проходящих альтернативную службу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цова Виктория Александро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.бухгалтер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4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249495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 дней со дня подачи заявления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 xml:space="preserve"> а в случае запроса документов и (или) сведений от других государственных органов, иных организаций – 1 месяц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 30.06 или 31.12 </w:t>
            </w:r>
            <w:r>
              <w:rPr>
                <w:rFonts w:cs="Arial" w:ascii="Arial" w:hAnsi="Arial"/>
                <w:sz w:val="20"/>
                <w:szCs w:val="20"/>
              </w:rPr>
              <w:t>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сток нетрудоспособнос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цова Виктория Александро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.бухгалтер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4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249495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4. Назначение пособия по уходу за ребёнком в возрасте до 3 лет и ребёнком-инвалидом в возрасте до 18 лет в случае болезни матери либо другого лица, фактически осуществляющего уход за ребёнком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сток нетрудоспособнос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цова Виктория Александро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.бухгалтер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4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249495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6.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сток нетрудоспособности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цова Виктория Александро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.бухгалтер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инет №4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249495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8. Выдача справки о размере назначаемого пособия на детей и периоде его выплаты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спорт или иной документ, удостоверяющий личность.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цова Виктория Александро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.бухгалтер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инет №4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.249495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дней со дня обращения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9. Выдача справки о выходе на работу до истечения отпуска по уходу за ребёнком в возрасте до 3 лет и прекращении выплаты пособия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цова Виктория Александро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.бухгалтер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девич Ирина Василье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ретарь учебной части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4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249495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5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700792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рабочих дня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0. Выдача справки об удержании алиментов и их размере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спорт или иной документ, удостоверяющий личность.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цова Виктория Александро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.бухгалтер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4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249495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дней со дня обращения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4. Выдача справки о необеспечении ребёнка в текущем году путёвкой в лагерь с круглосуточным пребыванием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цова Виктория Александро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.бухгалтер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4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249495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дней со дня обращения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5. Выдача справки о нахождении в отпуске по уходу за ребёнком до достижения им возраста 3 лет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девич Ирина Василье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ретарь учебной части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5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700792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рабочих дня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спорт или иной документ, удостоверяющий личность.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цова Виктория Александро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.бухгалтер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4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249495</w:t>
            </w:r>
          </w:p>
          <w:p>
            <w:pPr>
              <w:pStyle w:val="Normal"/>
              <w:shd w:fill="FFFFFF" w:val="clear"/>
              <w:spacing w:lineRule="auto" w:line="228" w:before="40" w:after="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дня со дня обращения,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35. Выплата пособия  на погребение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явление лица, взявшего на себя организацию погребения умершего (погибшего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аспорт или иной документ, удостоверяющий личность заявителя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правка о смерти – в случае, если смерть зарегистрирована в Республике Беларусь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видетельство о смерти – в случае, если смерть зарегистрирована за пределами Республики Беларусь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видетельство о рождении (при его наличии) – в случае смерти ребенка (детей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цова Виктория Александро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.бухгалтер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4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249495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рабочий день со дня подачи заявления,</w:t>
            </w:r>
            <w:r>
              <w:rPr/>
              <w:t xml:space="preserve"> , </w:t>
            </w:r>
            <w:r>
              <w:rPr>
                <w:rFonts w:cs="Arial" w:ascii="Arial" w:hAnsi="Arial"/>
                <w:sz w:val="20"/>
                <w:szCs w:val="20"/>
              </w:rPr>
              <w:t>а в случае запроса документов и (или) сведений от других государственных органов, иных организаций – 1 месяц,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 единовременно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44. 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или иной документ, удостоверяющий личность.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цова Виктория Александро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.бухгалтер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4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249495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дней со дня обращения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. Выдача дубликатов: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.1.1. документа об образовании, приложения к нему, документа об обучении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Заявление с указанием причин утраты документа или приведения его в негодность</w:t>
            </w:r>
            <w:r>
              <w:rPr>
                <w:rFonts w:cs="Arial" w:ascii="Arial" w:hAnsi="Arial"/>
                <w:color w:val="212529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Arial" w:ascii="Arial" w:hAnsi="Arial"/>
                <w:color w:val="212529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Пришедший в негодность документ – в случае, если документ пришел в негодность</w:t>
            </w:r>
            <w:r>
              <w:rPr>
                <w:rFonts w:cs="Arial" w:ascii="Arial" w:hAnsi="Arial"/>
                <w:color w:val="212529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Документы, подтверждающие изменение фамилии, собственного имени, отчества (если таковое имеется) обладателя документа об образовании, приложения к нему, документа об обучении, – в случае, если заявителем были изменены фамилия, собственное имя, отчество</w:t>
            </w:r>
            <w:r>
              <w:rPr>
                <w:rFonts w:cs="Arial" w:ascii="Arial" w:hAnsi="Arial"/>
                <w:color w:val="212529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Документ, подтверждающий внесение платы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девич Ирина Василье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ретарь учебной части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5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700792.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5 дней со дня подачи заявления, </w:t>
            </w:r>
            <w:r>
              <w:rPr>
                <w:rFonts w:cs="Arial" w:ascii="Arial" w:hAnsi="Arial"/>
                <w:sz w:val="20"/>
                <w:szCs w:val="20"/>
              </w:rPr>
              <w:t>а в случае запроса документов и (или) сведений от других государственных органов, иных организаций – 1 месяц,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срочно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2 базовой величины – за дубликат иного документа об образовании (для граждан Республики Беларусь);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 базовая величина – за дубликат иного документа об образовании (для иностранных граждан и лиц без гражданства);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бесплатно – дубликат приложения к документу об образовании, дубликат документа об обучени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6.3. Выдача справки о том, что гражданин является обучающимся 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девич Ирина Василье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ретарь учебной части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5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700792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день обращения,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есяцев</w:t>
            </w:r>
            <w:r>
              <w:rPr/>
              <w:t> 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8.7. </w:t>
            </w: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 обязательствам перед 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Беларусь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явление.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спорт или иной документ, удостоверяющий личность.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цова Виктория Александро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.бухгалтер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4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249495</w:t>
            </w:r>
          </w:p>
          <w:p>
            <w:pPr>
              <w:pStyle w:val="Normal"/>
              <w:shd w:fill="FFFFFF" w:val="clear"/>
              <w:spacing w:lineRule="auto" w:line="228" w:before="40" w:after="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5 рабочих дней </w:t>
            </w:r>
            <w:r>
              <w:rPr>
                <w:rFonts w:cs="Arial" w:ascii="Arial" w:hAnsi="Arial"/>
                <w:sz w:val="20"/>
                <w:szCs w:val="20"/>
              </w:rPr>
              <w:t>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.13. Выдача справки о доходах, исчисленных и удержанных суммах подоходного налога с физических лиц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орцова Виктория Александровна</w:t>
            </w:r>
          </w:p>
          <w:p>
            <w:pPr>
              <w:pStyle w:val="Normal"/>
              <w:shd w:fill="FFFFFF" w:val="clear"/>
              <w:spacing w:lineRule="exact" w:line="2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.бухгалтер</w:t>
            </w:r>
          </w:p>
          <w:p>
            <w:pPr>
              <w:pStyle w:val="Normal"/>
              <w:shd w:fill="FFFFFF" w:val="clear"/>
              <w:spacing w:lineRule="exact" w:line="20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понедельник – пятница 08.00-13.00; 14.00-17.00)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4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249495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 дня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 w:before="40" w:after="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7"/>
        <w:gridCol w:w="3517"/>
        <w:gridCol w:w="1948"/>
        <w:gridCol w:w="2116"/>
      </w:tblGrid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Принятие решения:</w:t>
            </w:r>
          </w:p>
          <w:p>
            <w:pPr>
              <w:pStyle w:val="Style16"/>
              <w:shd w:fill="FFFFFF" w:val="clear"/>
              <w:spacing w:lineRule="exact" w:line="20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. О принятии на 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 пере-оформлении очереди с гражданина на совершеннолетнего члена его семьи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Заявление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Сведения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instrText xml:space="preserve"> HYPERLINK "https://etalonline.by/webnpa/text.asp?RN=Hk1200428" \l "&amp;Article=36&amp;Point=1&amp;UnderPoint=1.7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hd w:fill="FFFFFF" w:val="clear"/>
              </w:rPr>
              <w:t>подпунктом 1.7</w:t>
            </w:r>
            <w:r>
              <w:rPr>
                <w:rStyle w:val="InternetLink"/>
                <w:shd w:fill="FFFFFF" w:val="clear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hd w:fill="FFFFFF" w:val="clear"/>
              </w:rPr>
              <w:t> пункта 1 статьи 36 Жилищного кодекса Республики Беларусь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Согласие совершеннолетнего члена семьи, на которого производится переоформление очереди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ова Оксана Станиславовна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общественной комиссии по жилищным вопросам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соответствии с  расписанием)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14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700792</w:t>
            </w:r>
          </w:p>
          <w:p>
            <w:pPr>
              <w:pStyle w:val="Normal"/>
              <w:shd w:fill="FFFFFF" w:val="clear"/>
              <w:spacing w:lineRule="auto" w:line="228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 месяц со дня подачи заявления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 О снятии граждан с учета нуждающихся в улучшении жилищных условий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Заявление, подписанное гражданином и совершеннолетними членами его семьи, совместно состоящими на учете нуждающихся в улучшении жилищных условий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ова Оксана Станиславовна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общественной комиссии по жилищным вопросам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соответствии с  расписанием)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14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700792</w:t>
            </w:r>
          </w:p>
          <w:p>
            <w:pPr>
              <w:pStyle w:val="Normal"/>
              <w:shd w:fill="FFFFFF" w:val="clear"/>
              <w:spacing w:lineRule="auto" w:line="228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5 дней со дня подачи заявления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 w:before="40" w:after="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8 О постановке на учет граждан, желающих получить жилое помещение в общежитии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10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Заявление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, принимаемых на учет граждан, желающих получить жилое помещение в общежитии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hd w:fill="FFFFFF" w:val="clear"/>
              </w:rPr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ова Оксана Станиславовна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общественной комиссии по жилищным вопросам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соответствии с  расписанием)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пус №1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бинет №14</w:t>
            </w:r>
          </w:p>
          <w:p>
            <w:pPr>
              <w:pStyle w:val="Normal"/>
              <w:shd w:fill="FFFFFF" w:val="clear"/>
              <w:spacing w:lineRule="auto" w:line="228" w:before="40" w:after="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л.700792</w:t>
            </w:r>
          </w:p>
          <w:p>
            <w:pPr>
              <w:pStyle w:val="Normal"/>
              <w:shd w:fill="FFFFFF" w:val="clear"/>
              <w:spacing w:lineRule="auto" w:line="228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 месяц со дня подачи заявления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 w:before="40" w:after="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ремя отсут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рцова В.А., главного бухгалтера, Мироновой О.С., председателя общественной комиссии по жилищным вопросам, назначена ответственным за осуществление   административных процедур Левшукова Е.И., бухгалтер 2 категории, кабинет № 4 тел. 24 94 9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девич И.В., секретаря учебной части, назначена ответственным за осуществление административных процедур Пищулёва И.А., секретарь, кабинет №8 тел. 70 07 92</w:t>
      </w:r>
    </w:p>
    <w:p>
      <w:pPr>
        <w:pStyle w:val="Normal"/>
        <w:shd w:fill="FFFFFF" w:val="clear"/>
        <w:spacing w:lineRule="auto" w:line="240" w:before="0" w:after="0"/>
        <w:ind w:firstLine="57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При необходимости уполномоченный орган вправе запрашивать в государственных органах и иных организациях дополнительные документы для осуществления административных процедур.</w:t>
      </w:r>
    </w:p>
    <w:p>
      <w:pPr>
        <w:pStyle w:val="Normal"/>
        <w:shd w:fill="FFFFFF" w:val="clear"/>
        <w:spacing w:lineRule="auto" w:line="240" w:before="0" w:after="0"/>
        <w:ind w:firstLine="57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  Подробную информацию о порядке, сроках выдачи, срока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ействия справок, других документов (решений), выдаваемых (принимаемых) при осуществлении административных процедур можно получить у ответственных за выдачу справок лиц.</w:t>
      </w:r>
    </w:p>
    <w:p>
      <w:pPr>
        <w:pStyle w:val="Normal"/>
        <w:shd w:fill="FFFFFF" w:val="clear"/>
        <w:spacing w:lineRule="auto" w:line="240" w:before="0" w:after="0"/>
        <w:ind w:firstLine="57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ые правовые акт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ирующие деятельность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существлению административных процедур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он Республики Беларусь от 28.10.2008г. №433-3 «Об основах административных процедур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каз Президента Республики Беларусь от 26.04.2010г. №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я о порядке ведения делопроизводства по административным процедурам в государственных органах, иных организациях, утвержденная постановлением Министерства юстиции Республики Беларусь от 07.05.2009г. №39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1">
    <w:name w:val="mso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1">
    <w:name w:val="table101"/>
    <w:basedOn w:val="Normal"/>
    <w:qFormat/>
    <w:pPr>
      <w:spacing w:lineRule="auto" w:line="240" w:before="56" w:after="56"/>
      <w:ind w:left="56" w:right="5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9:00Z</dcterms:created>
  <dc:creator>User</dc:creator>
  <dc:description/>
  <cp:keywords/>
  <dc:language>en-US</dc:language>
  <cp:lastModifiedBy>User</cp:lastModifiedBy>
  <cp:lastPrinted>2024-06-11T16:00:00Z</cp:lastPrinted>
  <dcterms:modified xsi:type="dcterms:W3CDTF">2025-03-20T07:39:00Z</dcterms:modified>
  <cp:revision>2</cp:revision>
  <dc:subject/>
  <dc:title/>
</cp:coreProperties>
</file>