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РУДКОВ ТИМОФЕЙ ЮРЬЕВИЧ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у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чащийс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5 класса инструментального отделения (фортепиано)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государственного учреждения образования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«Могилевская детская школа искусств № 4»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04.06.2013 г. ро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специальная премия специального фонда Президента Республики Беларусь по поддержке талантливой молодежи, 2023 год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ab/>
        <w:t>Рудков Тимофей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с 2020 года обучается в учреждении образования  «Могилевская детская школа искусств № 4» на инструментальном отделении секции фортепиано в кл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асс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е учителя Самулиной Риты Михайлов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Рудков Тимофей исполняет программы высокой сложности. Его выступления отличаются стилистической грамотностью, технической стабильностью, эмоциональной выразитель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имофей принимает активное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участ</w:t>
      </w:r>
      <w:r>
        <w:rPr>
          <w:rFonts w:cs="Times New Roman" w:ascii="Times New Roman" w:hAnsi="Times New Roman"/>
          <w:sz w:val="30"/>
          <w:szCs w:val="30"/>
          <w:lang w:eastAsia="ru-RU"/>
        </w:rPr>
        <w:t>ие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концертной деятельности школы, города, области, республики. На сцене держится уверенно и свободно,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участв</w:t>
      </w:r>
      <w:r>
        <w:rPr>
          <w:rFonts w:cs="Times New Roman" w:ascii="Times New Roman" w:hAnsi="Times New Roman"/>
          <w:sz w:val="30"/>
          <w:szCs w:val="30"/>
          <w:lang w:eastAsia="ru-RU"/>
        </w:rPr>
        <w:t>ует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в городских, областных</w:t>
      </w:r>
      <w:r>
        <w:rPr>
          <w:rFonts w:cs="Times New Roman" w:ascii="Times New Roman" w:hAnsi="Times New Roman"/>
          <w:sz w:val="30"/>
          <w:szCs w:val="30"/>
          <w:lang w:eastAsia="ru-RU"/>
        </w:rPr>
        <w:t>, республиканских и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международных конкурсах и фестивалях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2022 год:</w:t>
      </w:r>
    </w:p>
    <w:p>
      <w:pPr>
        <w:pStyle w:val="Normal"/>
        <w:spacing w:lineRule="auto" w:line="240" w:before="0" w:after="0"/>
        <w:ind w:firstLine="11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иплом Гран-при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открытого конкурса детского творчества «Веселые осьМИножки», (г. Могиле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иплом лауреата III степени </w:t>
      </w:r>
      <w:r>
        <w:rPr>
          <w:rFonts w:cs="Times New Roman" w:ascii="Times New Roman" w:hAnsi="Times New Roman"/>
          <w:sz w:val="30"/>
          <w:szCs w:val="30"/>
          <w:lang w:val="en-US"/>
        </w:rPr>
        <w:t>IX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ого фестиваля-конкурса детского искусства «ЛьВенок» (Лидский венок), (г. Лид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иплом лауреата I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 xml:space="preserve">тепени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открытого Республиканского конкурса пианистов им. Шершевского, (г. Могиле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иплом лауреата I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>тепени VI Международного конкурса искусств «Высота», (г. Могиле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иплом Гран-при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Международного фестиваля-конкурса искусств «Золотая мечта», (г. Могиле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иплом лауреата I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>тепени VII Международного конкурса искусств «Хрустальный василек», (г. Минск);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иплом лауреата I 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>тепени XIX Международного детского конкурса «Музыка надежды», (г. Гомель)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2023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плом победителя регионального отборочного тура Фестиваля Союзного государства «Творчество юных», г.Могилев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2024 г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диплом Гран-При I Международного дистанционного конкурса юных пианистов «</w:t>
      </w:r>
      <w:r>
        <w:rPr>
          <w:rFonts w:cs="Times New Roman" w:ascii="Times New Roman" w:hAnsi="Times New Roman"/>
          <w:sz w:val="30"/>
          <w:szCs w:val="30"/>
          <w:lang w:val="en-US"/>
        </w:rPr>
        <w:t>PIANISSIMO</w:t>
      </w:r>
      <w:r>
        <w:rPr>
          <w:rFonts w:cs="Times New Roman" w:ascii="Times New Roman" w:hAnsi="Times New Roman"/>
          <w:sz w:val="30"/>
          <w:szCs w:val="30"/>
        </w:rPr>
        <w:t>», г.Молодеч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плом лауреат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степени Республиканского конкурса пианистов имени В.В.Оловникова, г.Бобруйс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плом лауреата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епени Республиканского конкурса юных пианистов имени Н.И.Тащилиной, г.Минс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диплом Гран-при Открытого фестиваля-конкурса юных пианистов  «</w:t>
      </w:r>
      <w:r>
        <w:rPr>
          <w:rFonts w:cs="Times New Roman" w:ascii="Times New Roman" w:hAnsi="Times New Roman"/>
          <w:sz w:val="30"/>
          <w:szCs w:val="30"/>
          <w:lang w:val="be-BY"/>
        </w:rPr>
        <w:t>Беларускія карцінкі</w:t>
      </w:r>
      <w:r>
        <w:rPr>
          <w:rFonts w:cs="Times New Roman" w:ascii="Times New Roman" w:hAnsi="Times New Roman"/>
          <w:sz w:val="30"/>
          <w:szCs w:val="30"/>
        </w:rPr>
        <w:t>», г.</w:t>
      </w:r>
      <w:r>
        <w:rPr>
          <w:rFonts w:cs="Times New Roman" w:ascii="Times New Roman" w:hAnsi="Times New Roman"/>
          <w:sz w:val="30"/>
          <w:szCs w:val="30"/>
          <w:lang w:val="be-BY"/>
        </w:rPr>
        <w:t>Люба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частие в творческом проекте “Мы-музыкальное будущее страны” в сопровождении Национального академического концертного оркестра Беларуси им. М.Финберга, художественный руководитель и главный дирижер Максим Рассоха, г. Мин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</w:t>
      </w:r>
      <w:r>
        <w:rPr>
          <w:rFonts w:cs="Times New Roman" w:ascii="Times New Roman" w:hAnsi="Times New Roman"/>
          <w:sz w:val="30"/>
          <w:szCs w:val="30"/>
        </w:rPr>
        <w:t>частие в творческом марафоне-прослушивании талантливой молодежи Могилевской области для участия в государственных специальных мероприятиях, УО «МГ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плом творческого проекта «На Олимп с симфоническим оркестром», г.Могил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Тимофей отзывчив, дружелюбен, пользуется уважением у педагогических работников, родителей,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17:00Z</dcterms:created>
  <dc:creator>User</dc:creator>
  <dc:description/>
  <cp:keywords/>
  <dc:language>en-US</dc:language>
  <cp:lastModifiedBy>User</cp:lastModifiedBy>
  <cp:lastPrinted>2024-02-22T14:33:00Z</cp:lastPrinted>
  <dcterms:modified xsi:type="dcterms:W3CDTF">2025-01-27T08:34:00Z</dcterms:modified>
  <cp:revision>3</cp:revision>
  <dc:subject/>
  <dc:title/>
</cp:coreProperties>
</file>